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0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6.07.2024 года, в размере 2000 рублей, чем совершил 1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88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6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04252011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